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2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индырьязова Муслима Раши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ндырьяз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3.2024 года, в размере 500 рублей, чем совершил 06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дырьязов М.Р., извещенный о времени и месте рассмотрения дела, не явился.  Киндырьяз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индырьяз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ндырьяз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6.2024 г. № 86ХМ63237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индырьязова М.Р. от 20.06.2024 г. по факту неуплаты штрафа; копией постановления по делу об административном правонарушении от 26.03.2024 г., которым Киндырьязову М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индырьяз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индырьязова Муслима Раш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индырьяз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424201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